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734060</wp:posOffset>
            </wp:positionV>
            <wp:extent cx="7048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6"/>
          <w:u w:val="single"/>
        </w:rPr>
      </w:pPr>
      <w:r>
        <w:rPr>
          <w:sz w:val="26"/>
        </w:rPr>
        <w:t>25.09.2017                                           с. Михайловка                                              № 516-ра</w:t>
      </w:r>
    </w:p>
    <w:p>
      <w:pPr>
        <w:pStyle w:val="Normal"/>
        <w:ind w:left="-18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единого Дня проведения выпуск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черов в 11-х классах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18 учебном год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протокола заседания межведомственной комиссии по содействию в организации единого государственного экзамена на территории Приморского края в 2017 году от 26.07.2017г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единый День проведения выпускных вечеров в 11-х классах образовательных организаций Михайловского муниципального района - 27 июня 2017 год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Жовтый) обеспечить размещение настоящего распоряж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53:00Z</dcterms:created>
  <dc:creator>_</dc:creator>
  <dc:description/>
  <dc:language>en-US</dc:language>
  <cp:lastModifiedBy>MorozovaNN</cp:lastModifiedBy>
  <cp:lastPrinted>2017-09-11T18:07:00Z</cp:lastPrinted>
  <dcterms:modified xsi:type="dcterms:W3CDTF">2017-10-06T02:53:00Z</dcterms:modified>
  <cp:revision>2</cp:revision>
  <dc:subject/>
  <dc:title>АДМИНИСТРАЦИЯ МИХАЙЛОВСКОГО МУНИЦИПАЛЬНОГО</dc:title>
</cp:coreProperties>
</file>